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sz w:val="28"/>
          <w:szCs w:val="28"/>
        </w:rPr>
        <w:t>«Средняя общеобразовательная школа № 9»</w:t>
      </w:r>
    </w:p>
    <w:p>
      <w:pPr>
        <w:pStyle w:val="Style14"/>
        <w:shd w:fill="FFFFFF" w:val="clear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Style14"/>
        <w:shd w:fill="FFFFFF" w:val="clear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0"/>
        <w:jc w:val="center"/>
        <w:rPr/>
      </w:pPr>
      <w:r>
        <w:rPr/>
      </w:r>
    </w:p>
    <w:p>
      <w:pPr>
        <w:pStyle w:val="Style14"/>
        <w:spacing w:lineRule="atLeast" w:line="270" w:before="0" w:after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1 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февраля  2025 года</w:t>
      </w:r>
      <w:r>
        <w:rPr>
          <w:sz w:val="28"/>
          <w:szCs w:val="28"/>
        </w:rPr>
        <w:t xml:space="preserve">                                                         №  </w:t>
      </w:r>
      <w:r>
        <w:rPr>
          <w:sz w:val="28"/>
          <w:szCs w:val="28"/>
          <w:u w:val="single"/>
        </w:rPr>
        <w:t xml:space="preserve">  29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писка учеб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учебных пособий, использу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-2026 учебном году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приказа Министерства просвещения Российской Федерации (Минпросвещения России) «О федеральном перечне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 и разработанных в комплексе с ними учебных пособий» от 5 ноября 2024 года № 76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писок учебников для учащихс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х обучения, используемых в образовательной деятельности  </w:t>
      </w:r>
      <w:r>
        <w:rPr>
          <w:i/>
          <w:sz w:val="28"/>
          <w:szCs w:val="28"/>
        </w:rPr>
        <w:t>(Приложение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писок  учебных пособий, используемых в образовательной деятельности </w:t>
      </w:r>
      <w:r>
        <w:rPr>
          <w:i/>
          <w:sz w:val="28"/>
          <w:szCs w:val="28"/>
        </w:rPr>
        <w:t>(Приложение 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писок учебных пособий для  организации внеурочной деятельности </w:t>
      </w:r>
      <w:r>
        <w:rPr>
          <w:i/>
          <w:sz w:val="28"/>
          <w:szCs w:val="28"/>
        </w:rPr>
        <w:t>(Приложение 3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информирование родителей (законных представителе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302" w:before="19" w:after="0"/>
        <w:jc w:val="both"/>
        <w:rPr/>
      </w:pPr>
      <w:r>
        <w:rPr>
          <w:sz w:val="28"/>
          <w:szCs w:val="28"/>
        </w:rPr>
        <w:t>Контроль  за исполнением настоящего приказа возложить на Широбокову С.Н., зам. директора по УВР, Регинскую Л.Е., зам. директора по УВР.</w:t>
      </w:r>
    </w:p>
    <w:p>
      <w:pPr>
        <w:pStyle w:val="Normal"/>
        <w:shd w:fill="FFFFFF" w:val="clear"/>
        <w:spacing w:lineRule="exact" w:line="302"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 w:before="19" w:after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«СОШ №9»</w:t>
        <w:tab/>
        <w:tab/>
        <w:tab/>
        <w:t>С.П. Кривов</w:t>
      </w:r>
    </w:p>
    <w:p>
      <w:pPr>
        <w:pStyle w:val="Normal"/>
        <w:shd w:fill="FFFFFF" w:val="clear"/>
        <w:spacing w:lineRule="exact" w:line="302" w:before="19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 w:before="19" w:after="0"/>
        <w:jc w:val="both"/>
        <w:rPr>
          <w:sz w:val="20"/>
          <w:szCs w:val="20"/>
        </w:rPr>
      </w:pPr>
      <w:r>
        <w:rPr>
          <w:sz w:val="20"/>
          <w:szCs w:val="20"/>
        </w:rPr>
        <w:t>С приказом ознакомлены:</w:t>
      </w:r>
    </w:p>
    <w:p>
      <w:pPr>
        <w:pStyle w:val="Normal"/>
        <w:shd w:fill="FFFFFF" w:val="clear"/>
        <w:spacing w:lineRule="exact" w:line="302" w:before="19" w:after="0"/>
        <w:jc w:val="both"/>
        <w:rPr>
          <w:sz w:val="20"/>
          <w:szCs w:val="20"/>
        </w:rPr>
      </w:pPr>
      <w:r>
        <w:rPr>
          <w:sz w:val="20"/>
          <w:szCs w:val="20"/>
        </w:rPr>
        <w:t>Регинская Л.Е.</w:t>
      </w:r>
    </w:p>
    <w:p>
      <w:pPr>
        <w:pStyle w:val="Normal"/>
        <w:shd w:fill="FFFFFF" w:val="clear"/>
        <w:spacing w:lineRule="exact" w:line="302" w:before="19" w:after="0"/>
        <w:jc w:val="both"/>
        <w:rPr>
          <w:sz w:val="20"/>
          <w:szCs w:val="20"/>
        </w:rPr>
      </w:pPr>
      <w:r>
        <w:rPr>
          <w:sz w:val="20"/>
          <w:szCs w:val="20"/>
        </w:rPr>
        <w:t>Широбокова С.Н.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</w:t>
      </w:r>
    </w:p>
    <w:p>
      <w:pPr>
        <w:pStyle w:val="Normal"/>
        <w:spacing w:lineRule="auto" w:line="276"/>
        <w:jc w:val="right"/>
        <w:rPr/>
      </w:pPr>
      <w:r>
        <w:rPr>
          <w:i/>
          <w:sz w:val="22"/>
          <w:szCs w:val="22"/>
        </w:rPr>
        <w:t>к приказу от _</w:t>
      </w:r>
      <w:r>
        <w:rPr>
          <w:i/>
          <w:sz w:val="22"/>
          <w:szCs w:val="22"/>
          <w:u w:val="single"/>
        </w:rPr>
        <w:t>1 7 февраля</w:t>
      </w:r>
      <w:r>
        <w:rPr>
          <w:i/>
          <w:sz w:val="22"/>
          <w:szCs w:val="22"/>
        </w:rPr>
        <w:t>_</w:t>
      </w:r>
      <w:r>
        <w:rPr>
          <w:i/>
          <w:sz w:val="22"/>
          <w:szCs w:val="22"/>
          <w:u w:val="single"/>
        </w:rPr>
        <w:t>2025</w:t>
      </w:r>
      <w:r>
        <w:rPr>
          <w:i/>
          <w:sz w:val="22"/>
          <w:szCs w:val="22"/>
        </w:rPr>
        <w:t xml:space="preserve"> г.  № _</w:t>
      </w:r>
      <w:r>
        <w:rPr>
          <w:i/>
          <w:sz w:val="22"/>
          <w:szCs w:val="22"/>
          <w:u w:val="single"/>
        </w:rPr>
        <w:t>29</w:t>
      </w:r>
      <w:r>
        <w:rPr>
          <w:i/>
          <w:sz w:val="22"/>
          <w:szCs w:val="22"/>
        </w:rPr>
        <w:t xml:space="preserve">__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Список  учебников и учебных пособий на 2025- 2026 учебный год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85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18"/>
        <w:gridCol w:w="1985"/>
        <w:gridCol w:w="2268"/>
        <w:gridCol w:w="1134"/>
        <w:gridCol w:w="1559"/>
        <w:gridCol w:w="1701"/>
      </w:tblGrid>
      <w:tr>
        <w:trPr>
          <w:trHeight w:val="3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ьзования</w:t>
            </w:r>
          </w:p>
        </w:tc>
      </w:tr>
      <w:tr>
        <w:trPr>
          <w:trHeight w:val="401" w:hRule="atLeast"/>
        </w:trPr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, Кирюшкин В.А., Виноградская Л.А., Бойкин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1.1.1.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4.1.1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Волкова С.И., Степан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4.1.1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М.В., Головано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5.1.1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7.1.1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7.2.1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 Д., Сергеева Г. П., Шмагина Т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8.1.1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, Зуева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9.1.2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кина В.Г., Горецкий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4.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И., Бантова М.А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ьтюко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.1.1.2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, Горецкий В.Г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но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5.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3.1.1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И., Дули Д., Поспелова М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7.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еев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7.2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8.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тцева Е.А., Зуева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>
          <w:trHeight w:val="4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9.1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4.202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5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18"/>
        <w:gridCol w:w="1985"/>
        <w:gridCol w:w="2268"/>
        <w:gridCol w:w="1134"/>
        <w:gridCol w:w="1559"/>
        <w:gridCol w:w="1701"/>
      </w:tblGrid>
      <w:tr>
        <w:trPr>
          <w:trHeight w:val="299" w:hRule="atLeast"/>
        </w:trPr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  класс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1.1.1.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4.1.1.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тюко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1.2.1.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5.1.1.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3.1.1.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И., Дули Д., Поспелова М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7.1.1.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, Неменская Л.А.,  Питерских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7.2.1.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8.1.1.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У.А., Зуева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9.1.2.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П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27.04.2027</w:t>
            </w:r>
          </w:p>
        </w:tc>
      </w:tr>
      <w:tr>
        <w:trPr>
          <w:trHeight w:val="279" w:hRule="atLeast"/>
        </w:trPr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  класс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1.1.1.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Г., Горецкий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4.1.1.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Бантова М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тюко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1.2.1.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Л.Ф., Горецкий В.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5.1.1.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3.1.1.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И., Дули Д., Поспелова М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6.1.1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 культур и светской этики. Основы православной культуры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а О.Ю., Кульберг А.С., Коротоко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7.1.1.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7.2.1.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ская Е.Д., Сергеева Г.П., Шмагина Т.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8.1.1.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У.А., Зуева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9.1.2.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П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27.04.2027</w:t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10685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18"/>
        <w:gridCol w:w="1985"/>
        <w:gridCol w:w="2268"/>
        <w:gridCol w:w="1134"/>
        <w:gridCol w:w="1559"/>
        <w:gridCol w:w="1701"/>
      </w:tblGrid>
      <w:tr>
        <w:trPr/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 общее образова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класс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1.1.1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, Баранов М.Т., Тростенцо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1.2.1.1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3.1.1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, Дули Д., Подоляко О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4.1.1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базов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 Н.Я, Жохов В.И., Чесноков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9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5.1.1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. Всеобщая история. История древнего ми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нский В.Р., Чубарьян А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5.3.1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, Николина В.В., Липкина Е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6.3.1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базов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, Суматохин С.В.,Гапонюк З.Г., Швецов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7.1.1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, Островская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7.2.1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8.1.1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озман Е.С., Кожина О.А., Хотунцев Ю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05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9.1.1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7.04.2027</w:t>
            </w:r>
          </w:p>
        </w:tc>
      </w:tr>
      <w:tr>
        <w:trPr/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 клас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1.1.1.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 Ладыженская Т.А., Тростенцо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1.2.1.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 В.П., Коровина В.Я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3.1.1.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У., Дули Д., Подоляко О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2.2.2.1.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 Н.Я, Жохов В.И., Чесноков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9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5.1.1.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Всеобщая история. История  Средних ве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нский В.Р., Чубарьян А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5.1.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. История России,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- начало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нский В.Р., Торкун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5.2.1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, Рутковская Е.Л., Иванова Л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8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5.3.1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, Николина В.В., Липкина Е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6.3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, Суматохин С.В., Гапонюк З.Г., Швецов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7.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7.2.1.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8.1.1.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озман Е.С., Кожина О.А., Хотунцев Ю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05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9.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7.04.2027</w:t>
            </w:r>
          </w:p>
        </w:tc>
      </w:tr>
      <w:tr>
        <w:trPr/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 Ладыженская Т.А., Тростенуо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, Лапа Н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удова Э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4.1.1.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Алгебра (базов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Н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шков  К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4.1.3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ероятность и статистика. 7-9 классы (базов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ий И.Р., Ященко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.05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.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. Геометрия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мцев С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4.2.1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 Л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сова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5.1.1.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. Всеобщая история. История  Нового времени, конец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нский В.Р., Чубарьян А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5.1.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. История России,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нский В.Р., Торкун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2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Лазебникова А.Ю., Половни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3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, Николина Г.Е., Липкин Е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6.3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, Суматохин С.В., Гапонюк З.Г., Швецов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5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18"/>
        <w:gridCol w:w="1985"/>
        <w:gridCol w:w="2268"/>
        <w:gridCol w:w="1134"/>
        <w:gridCol w:w="1559"/>
        <w:gridCol w:w="170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6.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, Иванов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7.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А.С., Гуров Г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7.2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8.1.1.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озман Е.С., Кожина О.А., Хотунцев Ю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05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9.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4.2027</w:t>
            </w:r>
          </w:p>
        </w:tc>
      </w:tr>
      <w:tr>
        <w:trPr/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8  клас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, Крючков С.Е., Максимов Л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1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, Лапа Н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удова Э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4.1.1.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Алгебра (базов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Н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шков  К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4.1.3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ероятность и статистика. 7-9 классы (базов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ий И.Р., Ященко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.05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.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. Геометрия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мцев С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4.2.1.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 Л.А., Босова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5.1.1.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. Всеобщая история. История  Нового времени,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– начало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нский В.Р., Чубарьян А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5.1.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. История России, 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– начало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нский В.Р., Торкун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2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Лазебникова А.Ю., Половни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3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, Николина Г.Е., Липкин Е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6.3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, Суматохин С.В., Гапонюк З.Г., Швецов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6.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, Иванов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6.2.1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базов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, Остроумов И.Г., Сладков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7.1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7.2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8.1.1.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8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озман Е.С., Кожина О.А., Хотунцев Ю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05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9.1.1.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8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7.04.2027</w:t>
            </w:r>
          </w:p>
        </w:tc>
      </w:tr>
      <w:tr>
        <w:trPr/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 класс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1.1.7.1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Теория 5-9 кла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айцева В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а Л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.2.1.1.7.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Прак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ов Ю.С., Еремеева А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алова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.2.1.1.7.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Русская реч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1.2.2.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3.1.9.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, Лапа Н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удова Э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4.1.1.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Н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шков К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4.1.3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ероятность и статистика. 7-9 классы (базов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ий И.Р., Ященко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.05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.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. Геометрия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мцев С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4.2.1.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а Л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5.1.1.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. Всеобщая история. История  Нового времени,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о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нский В.Р., Чубарьян А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5.1.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История России,  1825-181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нский В.Р., Торкун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2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Лазебникова А.Ю., Половни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.20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5.3.1.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, Николина В.В., Липкина Е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6.2.3.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а И.Н., Корнилова О.А., Чернова Н.М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6.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, Иванов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5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18"/>
        <w:gridCol w:w="1985"/>
        <w:gridCol w:w="2268"/>
        <w:gridCol w:w="1134"/>
        <w:gridCol w:w="1559"/>
        <w:gridCol w:w="170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6.2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, Остроумов И.Г., Сладков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8.1.1.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8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озман Е.С., Кожина О.А., Хотунцев Ю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05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9.1.1.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8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7.04.2027</w:t>
            </w:r>
          </w:p>
        </w:tc>
      </w:tr>
      <w:tr>
        <w:trPr/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нее общее образование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 класс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10-11 классы (базовый 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ченкова Л.М., Александрова О.М., Нарушевич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3.1.2.1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базов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3.3.1.1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уровень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Дули Д., Михее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3.3.1.2.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углубленн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К.М., Дули Д., Копыло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3.4.1.3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(базовый и углубленный уровен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мцев С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3.4.1.1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а (базовы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ый уров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Ш.А., Колягин Ю.М., Ткаче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3.4.2.1.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тика  (базовый уровн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а Л.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6.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Всеобщая история. 1914-194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нский В.Р., Чубарьян  А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6.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. История России  1914-1945 годы (базовый  уровень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нский В.Р., Торкун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3.6.2.1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Лазебникова А.Ю., Матвеев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6.20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3.6.3.1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(базовый  и углубленный уровни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й Ю.Н., Николин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3.6.3.1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 (базов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, Каменский А.А., Рубцов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3.5.1.1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базовый уров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Буховцев Б.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ский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3.6.2.1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базов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, Остроумов И.Г., Сладков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3.6.2.2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глубленн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 В.В., Кузьменко Н.Е., Теренин В.И., Дроздов А.А., Лунин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3.7.1.1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уровень). 10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26</w:t>
            </w:r>
          </w:p>
        </w:tc>
      </w:tr>
      <w:tr>
        <w:trPr/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11 класс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10-11 классы (базовый 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ченкова Л.М., Александрова О.М., Нарушевич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3.1.2.1.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базовый и углубленный уров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3.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уровен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Дули Д, Михее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3.4.1.3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(базовый и углубленный уровен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мцев С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3.4.1.1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а (базовы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ый уров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Ш.А., Колягин Ю.М., Ткаче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3.4.2.1.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тика  (базовый уровн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а Л.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6.1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Всеобщая история. 1914-194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нский В.Р., Чубарьян  А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3.6.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. История России.  1945 год – 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 (базовый  уровень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нский В.Р., Торкун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3.6.2.1.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Лазебникова А.Ю., Матвеев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6.20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3.6.3.1.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(базовый  и углубленный уровни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й Ю.Н., Николин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3.5.3.1.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 (базов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, Каменский А.А., Рубцов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3.5.1.1.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базовый  и углубленный уров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Буховцев Б.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угин 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3.6.2.2.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глубленн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 В.В., Кузьменко Н.Е., Дрозд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3.5.2.1.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базов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, Остроумов И.Г., Сладков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3.7.1.1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уровень). 10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: </w:t>
        <w:tab/>
        <w:tab/>
        <w:tab/>
        <w:tab/>
        <w:t>С.П. Кривов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Normal"/>
        <w:spacing w:lineRule="auto" w:line="276"/>
        <w:jc w:val="right"/>
        <w:rPr/>
      </w:pPr>
      <w:r>
        <w:rPr>
          <w:i/>
          <w:sz w:val="22"/>
          <w:szCs w:val="22"/>
        </w:rPr>
        <w:t>к приказу от _</w:t>
      </w:r>
      <w:r>
        <w:rPr>
          <w:i/>
          <w:sz w:val="22"/>
          <w:szCs w:val="22"/>
          <w:u w:val="single"/>
        </w:rPr>
        <w:t>17 февраля</w:t>
      </w:r>
      <w:r>
        <w:rPr>
          <w:i/>
          <w:sz w:val="22"/>
          <w:szCs w:val="22"/>
        </w:rPr>
        <w:t>_</w:t>
      </w:r>
      <w:r>
        <w:rPr>
          <w:i/>
          <w:sz w:val="22"/>
          <w:szCs w:val="22"/>
          <w:u w:val="single"/>
        </w:rPr>
        <w:t xml:space="preserve">2025 </w:t>
      </w:r>
      <w:r>
        <w:rPr>
          <w:i/>
          <w:sz w:val="22"/>
          <w:szCs w:val="22"/>
        </w:rPr>
        <w:t xml:space="preserve"> г.  № _</w:t>
      </w:r>
      <w:r>
        <w:rPr>
          <w:i/>
          <w:sz w:val="22"/>
          <w:szCs w:val="22"/>
          <w:u w:val="single"/>
        </w:rPr>
        <w:t>29_</w:t>
      </w:r>
      <w:r>
        <w:rPr>
          <w:i/>
          <w:sz w:val="22"/>
          <w:szCs w:val="22"/>
        </w:rPr>
        <w:t xml:space="preserve">_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49"/>
        <w:gridCol w:w="3681"/>
        <w:gridCol w:w="288"/>
        <w:gridCol w:w="897"/>
        <w:gridCol w:w="1985"/>
      </w:tblGrid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пособ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>
          <w:trHeight w:val="401" w:hRule="atLeast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ьное общее образование.</w:t>
            </w:r>
          </w:p>
        </w:tc>
      </w:tr>
      <w:tr>
        <w:trPr>
          <w:trHeight w:val="364" w:hRule="atLeast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 в 4-х частя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Федосова Н.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Рабочая тетрад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Рабочая тетрадь в 2- частя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Рабочая тетрадь в 2-х частях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Рабочая тетрадь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а Н.И., Дули Д., </w:t>
            </w:r>
          </w:p>
          <w:p>
            <w:pPr>
              <w:pStyle w:val="Normal"/>
              <w:rPr/>
            </w:pPr>
            <w:r>
              <w:rPr/>
              <w:t>Поспелова М.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49"/>
        <w:gridCol w:w="3969"/>
        <w:gridCol w:w="897"/>
        <w:gridCol w:w="1985"/>
      </w:tblGrid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ое  общее образование.</w:t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клас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5-6 классы. Атл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-сост. И.С. Есипо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 клас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5-6 классы. Атл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-сост. И.С. Есипо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 клас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7 класс. Атл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-сост. И.С. Есипо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Сборник вопросов и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он А.Е., Марон Е.А., </w:t>
            </w:r>
          </w:p>
          <w:p>
            <w:pPr>
              <w:pStyle w:val="Normal"/>
              <w:rPr/>
            </w:pPr>
            <w:r>
              <w:rPr/>
              <w:t>Позойский С.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 клас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8-9 классы. Атл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-сост. И.С. Есипо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Сборник вопросов и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он А.Е., Марон Е.А., </w:t>
            </w:r>
          </w:p>
          <w:p>
            <w:pPr>
              <w:pStyle w:val="Normal"/>
              <w:rPr/>
            </w:pPr>
            <w:r>
              <w:rPr/>
              <w:t>Позойский С.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 клас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8-9 классы. Атл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-сост. И.С. Есипо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Сборник вопросов и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он А.Е., Марон Е.А., </w:t>
            </w:r>
          </w:p>
          <w:p>
            <w:pPr>
              <w:pStyle w:val="Normal"/>
              <w:rPr/>
            </w:pPr>
            <w:r>
              <w:rPr/>
              <w:t>Позойский С.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МБОУ «СОШ №9:                     С.П. Кр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3">
    <w:name w:val="Основной текст Знак"/>
    <w:basedOn w:val="Style12"/>
    <w:qFormat/>
    <w:rPr>
      <w:rFonts w:eastAsia="Calibri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ktext">
    <w:name w:val="tik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05:00Z</dcterms:created>
  <dc:creator>Админ</dc:creator>
  <dc:description/>
  <cp:keywords/>
  <dc:language>en-US</dc:language>
  <cp:lastModifiedBy>Библиотека</cp:lastModifiedBy>
  <cp:lastPrinted>2025-03-04T14:38:00Z</cp:lastPrinted>
  <dcterms:modified xsi:type="dcterms:W3CDTF">2025-03-04T11:41:00Z</dcterms:modified>
  <cp:revision>15</cp:revision>
  <dc:subject/>
  <dc:title>Российская Федерация</dc:title>
</cp:coreProperties>
</file>